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val="false"/>
          <w:sz w:val="24"/>
          <w:szCs w:val="24"/>
        </w:rPr>
        <w:br/>
      </w:r>
      <w:r>
        <w:rPr>
          <w:sz w:val="24"/>
          <w:szCs w:val="24"/>
        </w:rPr>
        <w:t>GAZETTE NO: 27600</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DEPARTMENT OF LAB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No. R. 479</w:t>
        <w:tab/>
        <w:tab/>
        <w:tab/>
        <w:tab/>
        <w:tab/>
        <w:tab/>
        <w:tab/>
        <w:tab/>
        <w:t xml:space="preserve">    27 May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BASIC CONDITIONS OF EMPLOYMENT ACT,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ode of Good Practice for the employment of children in the performance of advertising, artistic or cultur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Notice is hereby given in terms of section 87 (2) of the Basic Conditions of Employment Act, 1997, that the Minister of Labour, after consulting NEDLAC, has issued under section 87 (1) (a) of that Act, a Code of Good Practice for the employment of children in the performance of advertising, artistic or cultural activities as set out in th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MMS MDLADLANA, 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MINISTER OF LAB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Code of Good Practice for the employment of children in the performance of advertising, artistic or cultur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sz w:val="24"/>
          <w:szCs w:val="24"/>
        </w:rPr>
      </w:pPr>
      <w:r>
        <w:rPr>
          <w:sz w:val="24"/>
          <w:szCs w:val="24"/>
        </w:rPr>
        <w:t>1.</w:t>
        <w:tab/>
        <w:t>Pream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 xml:space="preserve">1.1. </w:t>
        <w:tab/>
        <w:t>The rights of children are enshrined in international and national legislative instruments. These rights should be protected wherever children are emplo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1.2.</w:t>
        <w:tab/>
        <w:t>This Code provides guidelines for employment of children in the performance of advertising, artistic or cultural activities in order to protect them against work that is hazardous or harmful to their education, health or well being, physical or mental health or spiritual, moral or social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 xml:space="preserve">1.3. </w:t>
        <w:tab/>
        <w:t>The Code aims to ensure that performing activities do not detract from the child's development and enjoyment of child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1.4.</w:t>
        <w:tab/>
        <w:t>The Code does not impose any legal obligation in addition to those in the Basic Conditions of Employment Act or any other Act referred to in the Code. Its purpose is to give guidance to employers on key leg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1.5. The Code must be read in conjunction with the Sectoral determination for the employment of children in advertising, artistic or cultur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 xml:space="preserve">1.6. </w:t>
        <w:tab/>
        <w:t>The Code is based on international experience in relation to the regulation of the employment of children in artistic performances as provided in Article 8 of ILO Convention 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sz w:val="24"/>
          <w:szCs w:val="24"/>
        </w:rPr>
      </w:pPr>
      <w:r>
        <w:rPr>
          <w:sz w:val="24"/>
          <w:szCs w:val="24"/>
        </w:rPr>
        <w:t>2.</w:t>
        <w:tab/>
        <w:t>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The purpose of the Code i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Provide guidelines for good practice to all stakeholders in the advertising, artistic or cultural activities for the protection of the rights of the children employed in the performance of these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sz w:val="24"/>
          <w:szCs w:val="24"/>
        </w:rPr>
      </w:pPr>
      <w:r>
        <w:rPr>
          <w:sz w:val="24"/>
          <w:szCs w:val="24"/>
        </w:rPr>
        <w:t>3.</w:t>
        <w:tab/>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3.1</w:t>
        <w:tab/>
        <w:t>The Code applies to all employers, guardians or parents and children involved in the performance of advertising, artistic or cultur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3.2</w:t>
        <w:tab/>
        <w:t>The activities covered by this Code and the determination include, without being limited to, the performanc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Advertising</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Dancing</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Film</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Modeling</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Televisio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Theatre perform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sz w:val="24"/>
          <w:szCs w:val="24"/>
        </w:rPr>
      </w:pPr>
      <w:r>
        <w:rPr>
          <w:sz w:val="24"/>
          <w:szCs w:val="24"/>
        </w:rPr>
        <w:t xml:space="preserve">4. </w:t>
        <w:tab/>
        <w:t>Child Mi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 xml:space="preserve">4.1. </w:t>
        <w:tab/>
        <w:t>Provision shall be made for the appointment of a child minder, whose duties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b w:val="false"/>
          <w:b w:val="false"/>
          <w:sz w:val="24"/>
          <w:szCs w:val="24"/>
        </w:rPr>
      </w:pPr>
      <w:r>
        <w:rPr>
          <w:b w:val="false"/>
          <w:sz w:val="24"/>
          <w:szCs w:val="24"/>
        </w:rPr>
        <w:tab/>
        <w:t>4.1.1. To keep a record of rehearsal, call and performance times and the duration thereof and to make these available to the appropriate child care authorities on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val="false"/>
          <w:b w:val="false"/>
          <w:sz w:val="24"/>
          <w:szCs w:val="24"/>
        </w:rPr>
      </w:pPr>
      <w:r>
        <w:rPr>
          <w:b w:val="false"/>
          <w:sz w:val="24"/>
          <w:szCs w:val="24"/>
        </w:rPr>
        <w:t>4.1.2. To give proper supervision when the child is not actually perfor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val="false"/>
          <w:b w:val="false"/>
          <w:sz w:val="24"/>
          <w:szCs w:val="24"/>
        </w:rPr>
      </w:pPr>
      <w:r>
        <w:rPr>
          <w:b w:val="false"/>
          <w:sz w:val="24"/>
          <w:szCs w:val="24"/>
        </w:rPr>
        <w:t>4.1.3. To remain within the visible proximity of the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val="false"/>
          <w:b w:val="false"/>
          <w:sz w:val="24"/>
          <w:szCs w:val="24"/>
        </w:rPr>
      </w:pPr>
      <w:r>
        <w:rPr>
          <w:b w:val="false"/>
          <w:sz w:val="24"/>
          <w:szCs w:val="24"/>
        </w:rPr>
        <w:t>4.1.4. To accompany the child to the set, dressing rooms or play areas and toil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val="false"/>
          <w:b w:val="false"/>
          <w:sz w:val="24"/>
          <w:szCs w:val="24"/>
        </w:rPr>
      </w:pPr>
      <w:r>
        <w:rPr>
          <w:b w:val="false"/>
          <w:sz w:val="24"/>
          <w:szCs w:val="24"/>
        </w:rPr>
        <w:t>4.1.5. To ensure that there are suitable opportunities for recreation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val="false"/>
          <w:b w:val="false"/>
          <w:sz w:val="24"/>
          <w:szCs w:val="24"/>
        </w:rPr>
      </w:pPr>
      <w:r>
        <w:rPr>
          <w:b w:val="false"/>
          <w:sz w:val="24"/>
          <w:szCs w:val="24"/>
        </w:rPr>
        <w:t>4.1.6. To ensure the child receives the required breaks for meals, rest and adequate recre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b w:val="false"/>
          <w:b w:val="false"/>
          <w:sz w:val="24"/>
          <w:szCs w:val="24"/>
        </w:rPr>
      </w:pPr>
      <w:r>
        <w:rPr>
          <w:b w:val="false"/>
          <w:sz w:val="24"/>
          <w:szCs w:val="24"/>
        </w:rPr>
        <w:t>4.1.7. To ensure that the child is protected from stress, strain; weather and other harmful conditions, including dangerous or hazardous work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val="false"/>
          <w:b w:val="false"/>
          <w:sz w:val="24"/>
          <w:szCs w:val="24"/>
        </w:rPr>
      </w:pPr>
      <w:r>
        <w:rPr>
          <w:b w:val="false"/>
          <w:sz w:val="24"/>
          <w:szCs w:val="24"/>
        </w:rPr>
        <w:t>4.1.8. To ensure that satisfactory accommodation, if applicable, is sup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r>
        <w:rPr>
          <w:b w:val="false"/>
          <w:sz w:val="24"/>
          <w:szCs w:val="24"/>
        </w:rPr>
        <w:t>4.1.9. To take care of children who are not more than twelve in a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 xml:space="preserve">4.2. </w:t>
        <w:tab/>
        <w:t>Where there is more than one child engaged in a production, the age of the children shall be taken into account when appointing child mi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b w:val="false"/>
          <w:sz w:val="24"/>
          <w:szCs w:val="24"/>
        </w:rPr>
        <w:t>4.3.   A child minder may not do other duties during the time of the production as this can hinder the child minder's respon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Dressing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5.1.   No adult shall be allowed to occupy the dressing room simultaneously with the child, except the duly appointed wardrobe mistress and/or parent and/or child mi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sz w:val="24"/>
          <w:szCs w:val="24"/>
        </w:rPr>
        <w:t>6.</w:t>
        <w:tab/>
        <w:t>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 xml:space="preserve">6.1. </w:t>
        <w:tab/>
        <w:t>The child's education must in no circumstances suffer as a result of the employment of that child. If for whatever reason a child is not able to attend school and private tuition is required the following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 xml:space="preserve">    </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b w:val="false"/>
          <w:sz w:val="24"/>
          <w:szCs w:val="24"/>
        </w:rPr>
        <w:t xml:space="preserve">6.1.1. </w:t>
        <w:tab/>
        <w:t>The suitability of the tutor must be determined by an interview with the producer/director and the parents and principal of the school that the child attends within seven days of the application for a permit having been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val="false"/>
          <w:b w:val="false"/>
          <w:sz w:val="24"/>
          <w:szCs w:val="24"/>
        </w:rPr>
      </w:pPr>
      <w:r>
        <w:rPr>
          <w:b w:val="false"/>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b w:val="false"/>
          <w:sz w:val="24"/>
          <w:szCs w:val="24"/>
        </w:rPr>
        <w:t xml:space="preserve">6.1.2. </w:t>
        <w:tab/>
        <w:t>A private tutor may not teach more than six children simultane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b w:val="false"/>
          <w:b w:val="false"/>
          <w:sz w:val="24"/>
          <w:szCs w:val="24"/>
        </w:rPr>
      </w:pPr>
      <w:r>
        <w:rPr>
          <w:b w:val="false"/>
          <w:sz w:val="24"/>
          <w:szCs w:val="24"/>
        </w:rPr>
        <w:t xml:space="preserve">    </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b w:val="false"/>
          <w:b w:val="false"/>
          <w:sz w:val="24"/>
          <w:szCs w:val="24"/>
        </w:rPr>
      </w:pPr>
      <w:r>
        <w:rPr>
          <w:b w:val="false"/>
          <w:sz w:val="24"/>
          <w:szCs w:val="24"/>
        </w:rPr>
        <w:t>6.1.3. The tutor must endeavour to ensure that the teaching environment on set is the most conducive for teaching the child and, where practicable, the tutor must ensure that the place where tuition is to take place is not on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b w:val="false"/>
          <w:b w:val="false"/>
          <w:sz w:val="24"/>
          <w:szCs w:val="24"/>
        </w:rPr>
      </w:pPr>
      <w:r>
        <w:rPr>
          <w:b w:val="false"/>
          <w:sz w:val="24"/>
          <w:szCs w:val="24"/>
        </w:rPr>
        <w:t xml:space="preserve">    </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b w:val="false"/>
          <w:sz w:val="24"/>
          <w:szCs w:val="24"/>
        </w:rPr>
        <w:t>6.1.4.</w:t>
        <w:tab/>
        <w:t>Both the age of the child and the working schedule of the child must be taken into account by the tutor in terms of the amount of hours which the child will spend each day for tu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b w:val="false"/>
          <w:b w:val="false"/>
          <w:sz w:val="24"/>
          <w:szCs w:val="24"/>
        </w:rPr>
      </w:pPr>
      <w:r>
        <w:rPr>
          <w:b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b w:val="false"/>
          <w:sz w:val="24"/>
          <w:szCs w:val="24"/>
        </w:rPr>
        <w:t xml:space="preserve">6.1.5. </w:t>
        <w:tab/>
        <w:t>The written permission of the principal of the school shall be obtained prior to engaging the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b w:val="false"/>
          <w:b w:val="false"/>
          <w:sz w:val="24"/>
          <w:szCs w:val="24"/>
        </w:rPr>
      </w:pPr>
      <w:r>
        <w:rPr>
          <w:b w:val="false"/>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b w:val="false"/>
          <w:sz w:val="24"/>
          <w:szCs w:val="24"/>
        </w:rPr>
        <w:t xml:space="preserve">6.1.6. </w:t>
        <w:tab/>
        <w:t>The tutor must submit progress reports in writing on a fortnightly basis to the parent and principal of the school which the child attends.</w:t>
      </w:r>
    </w:p>
    <w:p>
      <w:pPr>
        <w:pStyle w:val="Normal"/>
        <w:ind w:left="1080" w:hanging="540"/>
        <w:jc w:val="both"/>
        <w:rPr>
          <w:b w:val="false"/>
          <w:b w:val="false"/>
          <w:sz w:val="24"/>
          <w:szCs w:val="24"/>
        </w:rPr>
      </w:pPr>
      <w:r>
        <w:rPr>
          <w:b w:val="false"/>
          <w:sz w:val="24"/>
          <w:szCs w:val="24"/>
        </w:rPr>
      </w:r>
    </w:p>
    <w:sectPr>
      <w:type w:val="nextPage"/>
      <w:pgSz w:w="12240" w:h="15840"/>
      <w:pgMar w:left="119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rFonts w:ascii="couriernew;Times New Roman" w:hAnsi="couriernew;Times New Roman"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new;Times New Roman" w:hAnsi="couriernew;Times New Roman"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9:00Z</dcterms:created>
  <dc:creator>10528938</dc:creator>
  <dc:description/>
  <dc:language>en-US</dc:language>
  <cp:lastModifiedBy>Bobby Amm</cp:lastModifiedBy>
  <cp:lastPrinted>2007-02-12T13:19:00Z</cp:lastPrinted>
  <dcterms:modified xsi:type="dcterms:W3CDTF">2014-04-02T13:49:00Z</dcterms:modified>
  <cp:revision>2</cp:revision>
  <dc:subject/>
  <dc:title/>
</cp:coreProperties>
</file>